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Nadgórna – strona prawa – od ulicy Dobra do ulicy Pionierska na długości 171 mb od km 0+000 – 0+19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5377"/>
        <w:gridCol w:w="709"/>
        <w:gridCol w:w="867"/>
        <w:gridCol w:w="45"/>
        <w:gridCol w:w="805"/>
        <w:gridCol w:w="83"/>
        <w:gridCol w:w="1051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ie nawierzchni chodników z płyt bet. 50 x 50  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zerzeniu jezdni o 1,0 m na łuku ul. Pionierskiej przy wjeździe z ulicy Nadgórna na długości 14,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studzienek telefonicznych, włazów i zasów wodociąg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niżeniu chodnika przy przejściu dla pieszych do przedszkola w ulicy Pionier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początek wjazdu do posesji nr 18 w ulicy Do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190</w:t>
            </w:r>
          </w:p>
          <w:p>
            <w:pPr>
              <w:pStyle w:val="Normal"/>
              <w:rPr/>
            </w:pPr>
            <w:r>
              <w:rPr/>
              <w:t xml:space="preserve">L= 190 m – 19m = 171,0 m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71,0m</w:t>
            </w:r>
            <w:r>
              <w:rPr/>
              <w:t xml:space="preserve"> x 0,0325 = 5,56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>Ilość: od km 0+000 - 0+190</w:t>
            </w:r>
          </w:p>
          <w:p>
            <w:pPr>
              <w:pStyle w:val="Normal"/>
              <w:rPr/>
            </w:pPr>
            <w:r>
              <w:rPr/>
              <w:t>L = 190,0 mb – 19,0m = 171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2,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 171,0 – 12,0 m =  159,0m x 2,0 = 318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7/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kostki betonowej brukowej „Behaton” w km 0+178- 0+190</w:t>
            </w:r>
          </w:p>
          <w:p>
            <w:pPr>
              <w:pStyle w:val="Normal"/>
              <w:rPr/>
            </w:pPr>
            <w:r>
              <w:rPr/>
              <w:t>P= 12,0 x 2,00 = 2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71,0 mb x 0,104 t + 5,56 m3 x 2,0 t + 171,0 m   x 0,051t + 318,0 m2 x 4 x 0,0403t + 24,0m2 x 0,26t   = 95,12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>Ilość :  - od km 0+000 – 0+190</w:t>
            </w:r>
          </w:p>
          <w:p>
            <w:pPr>
              <w:pStyle w:val="Normal"/>
              <w:rPr/>
            </w:pPr>
            <w:r>
              <w:rPr/>
              <w:t>L= 190,0m-19,0m= 17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od km 0+000 – 0+190</w:t>
            </w:r>
          </w:p>
          <w:p>
            <w:pPr>
              <w:pStyle w:val="Normal"/>
              <w:rPr/>
            </w:pPr>
            <w:r>
              <w:rPr/>
              <w:t>L= 190,0m – 19,0 m = 17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poszerzenia nawierzchni jezdni w gruncie kat.IV koparką 0,4 m3 z odwiezieniem gruntu na odl. do 1 km i wykonaniem pobocza za obrzeżem od km 0+000 – km 0+19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6 cm i szer. 2,00m</w:t>
            </w:r>
          </w:p>
          <w:p>
            <w:pPr>
              <w:pStyle w:val="Normal"/>
              <w:rPr/>
            </w:pPr>
            <w:r>
              <w:rPr/>
              <w:t>P=  171,0 x 2,00 = 342,0 m2</w:t>
            </w:r>
          </w:p>
          <w:p>
            <w:pPr>
              <w:pStyle w:val="Normal"/>
              <w:rPr/>
            </w:pPr>
            <w:r>
              <w:rPr/>
              <w:t>V1 = 342,0m2 x 0,06 = 20,52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poszerzenie jezdni na łuku ul. Pionierskiej w km 0+178 na szerokości 1,0m i długości 14,0 m i głębokości 60 c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2 = 14,0 m x 1,0 m x 0,60 = 8,40 m3</w:t>
            </w:r>
          </w:p>
          <w:p>
            <w:pPr>
              <w:pStyle w:val="Normal"/>
              <w:rPr/>
            </w:pPr>
            <w:r>
              <w:rPr/>
              <w:t>Razem koryto V = V1+V2 = 28,92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wraz z uformowaniem pobocza za obrzeżem pod chodniki i jezdnię</w:t>
            </w:r>
          </w:p>
          <w:p>
            <w:pPr>
              <w:pStyle w:val="Normal"/>
              <w:rPr/>
            </w:pPr>
            <w:r>
              <w:rPr/>
              <w:t xml:space="preserve">a) pod chodnik – ilość jak w poz.9a </w:t>
            </w:r>
          </w:p>
          <w:p>
            <w:pPr>
              <w:pStyle w:val="Normal"/>
              <w:rPr/>
            </w:pPr>
            <w:r>
              <w:rPr/>
              <w:t>P1 = 171,0 x 2,0 = 342,0 m2</w:t>
            </w:r>
          </w:p>
          <w:p>
            <w:pPr>
              <w:pStyle w:val="Normal"/>
              <w:rPr/>
            </w:pPr>
            <w:r>
              <w:rPr/>
              <w:t>b) pod jezdnię - ilość jak w poz.9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14,0 x 1,0 = 14,0 m2</w:t>
            </w:r>
          </w:p>
          <w:p>
            <w:pPr>
              <w:pStyle w:val="Normal"/>
              <w:rPr/>
            </w:pPr>
            <w:r>
              <w:rPr/>
              <w:t xml:space="preserve">Razem P = P1+P2 = 342,0 +14,0 = 356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 od km 0+000 – 0+190</w:t>
            </w:r>
          </w:p>
          <w:p>
            <w:pPr>
              <w:pStyle w:val="Normal"/>
              <w:rPr/>
            </w:pPr>
            <w:r>
              <w:rPr/>
              <w:t>Ilość : P=171,00 x 2,0 m2 = 34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onanie warstwy dolnej podbudowy z kruszywa naturalnego pod jezdnię – grub. w-wy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  P = 14,0 x 1,0 = 1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15/01 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odbudowy grub. w-wy 25 cm, po zagęszczeniu,  z mieszanki żwirowo – piaskowej pod jezdnię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  P = 14,0 x 1,0 = 1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14/07/ 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z kruszywa łamanego grub. w-wy 20 cm po zagęszczeniu – pod jezdnię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  P = 14,0 x 1,0 = 1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 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jezdni z asfaltobetonu – warstwa wiążąca grubości 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  P = 14,0 x 1,0 = 1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 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jezdni z asfaltobetonu – warstwa ścieralna grubości 4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  P = 14,0 x 1,0 = 1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9a od km 0+000-0+192 szerokości 2,0 m</w:t>
            </w:r>
          </w:p>
          <w:p>
            <w:pPr>
              <w:pStyle w:val="Normal"/>
              <w:rPr/>
            </w:pPr>
            <w:r>
              <w:rPr/>
              <w:t>P=190,0m – 19,0 m = 171,0 m x 2,0 = 34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B-35 szerokości 10 cm i głębokości15 cm</w:t>
            </w:r>
          </w:p>
          <w:p>
            <w:pPr>
              <w:pStyle w:val="Normal"/>
              <w:rPr/>
            </w:pPr>
            <w:r>
              <w:rPr/>
              <w:t>Ilość: od km 0+000 – 0+166 = 147m – 19m = 128 mb</w:t>
            </w:r>
          </w:p>
          <w:p>
            <w:pPr>
              <w:pStyle w:val="Normal"/>
              <w:rPr/>
            </w:pPr>
            <w:r>
              <w:rPr/>
              <w:t xml:space="preserve">V=  128,0 mb x 0,10 x 0,15 = 1,92 m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06/02/  03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 chodniku włazów kanalizacyjnych, studzienek telefonicznych i zasuw wodociągowych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studzienek telef.  – szt 1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zasuw  – szt 4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niżenie chodników przy przejściu dla pieszych do Przedszkola nr 1 w ulicy Pionier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 szerokość przejścia – 4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20" w:hanging="220"/>
              <w:rPr/>
            </w:pPr>
            <w:r>
              <w:rPr/>
              <w:t>-  obniżenie chodników z lewej i prawej strony na szerokości: 4,0 m + skosy po 2,0 m z lewej i prawej przejścia = razem na długości 8,0 mb chodn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 chodniki z kostki „Nostalit” szerokości 1,5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3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ebranie istniejących krawężników betonowych 15 x 3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 L= (4,0 m +2,0m+2,0m) x 2 = 16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16,0 x 0,0325 m3 = 0,52 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ebranie obrzeży bet. 8 x 30 cm z ułożeniem w stos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 20 L = 16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 i 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6,0 mb x 0,104 t + 0,52 m3 x 2,0 t + 16,0 m             x 0,051t =  3,52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stawienie krawężnika betonowego wibropraso -wanego 15 x 30 x 100 cm wraz z wykonaniem lawy betonowej z oporem o wym. 30x15cm+20x10cm w ilości 0,065 m3/mb z betonu B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Uwaga</w:t>
            </w:r>
            <w:r>
              <w:rPr/>
              <w:t>: krawężnik ustawić obniżony na wysokość          2 cm ponad jezdnię na szerokości 4,0 m + skosy w lewo i prawo na długości po 2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20 L=8,0m x 2,0 = 16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22</w:t>
            </w:r>
          </w:p>
          <w:p>
            <w:pPr>
              <w:pStyle w:val="Normal"/>
              <w:rPr/>
            </w:pPr>
            <w:r>
              <w:rPr/>
              <w:t>L= 8,0 mb x 2 = 16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211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łożenie kostki „Nostalit” grub. 6 cm na obniżeniu chodników na długości 8,0 m i szerokości 1,5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ozebranie nawierzchni z kostki, oczyszczenie i przesortowan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yłamanie starej podsypki cementowo – piaskowej z odrzuceniem na pobocz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ozścielenie podsypki cem.- piaskowej wraz z jej przygotowanie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ułożenie ponowne kostki i uszczelnienie spoin piaski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,0m x 1,50m x 2 = 24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706/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ęczne pomalowanie przejścia dla pieszych farbą chlorokauczukow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szerokość jezdni 6,0m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szerokość przejścia 4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0,50m2 x 6,0m x 4,0m = 12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702/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łupki do znaków drogowych z rur stalow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 50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703/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mocowanie zn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nak A-17 „dzieci” – 2 sz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nak D-6 „przejście dla pieszych” – 2sz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29.01.2013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1:00Z</dcterms:created>
  <dc:creator>UM Ustrzyki Dolne</dc:creator>
  <dc:description/>
  <cp:keywords/>
  <dc:language>en-US</dc:language>
  <cp:lastModifiedBy>bs</cp:lastModifiedBy>
  <cp:lastPrinted>2013-01-30T09:31:00Z</cp:lastPrinted>
  <dcterms:modified xsi:type="dcterms:W3CDTF">2013-02-18T09:48:00Z</dcterms:modified>
  <cp:revision>4</cp:revision>
  <dc:subject/>
  <dc:title>Przedmiar robót</dc:title>
</cp:coreProperties>
</file>